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  <w:lang w:eastAsia="ru-RU"/>
        </w:rPr>
        <w:t>Отчет депутата СД МО Преображенское Волнова Ю.А. о проделанной в 2018 году работ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1. Участвовал в заседаниях СД МО Преображенское в качестве избранного депутата. Вносил в повестку вопросы и проекты решений, такие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еренос времени заседания на удобное для работающих жителей врем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роверка обоснованности сумм, заложенных в сметах на благоустрой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Размещение МАФ (лавок и скамеек) вдоль Большой Черкизовск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Соблюдение мер безопасности при проведении строительных работ по реконструкции канализационного коллектора на 2-й Пугачевской улиц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2. Принимал участие в отчетно-информационных мероприятиях: встречах Главы Управы с жителями на территории района и в районной библиотек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3. Вносил на рассмотрение Управы предложения по благоустройству района: обустройству детских площадок, озеленению, освещению. Осуществлял проверку документации по благоустройств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4. Принимал участие в мероприятиях, организованных жителями на территории района, таких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Сход жителей на месте строительства ФОК на Халтуринской ул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Митинг у к/т "Янтарь</w:t>
        <w:br/>
        <w:br/>
        <w:t>По результатам мероприятий направлены запросы и резолюции в различные инстан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5. Принимал по телефону и электронной почте, а также через социальные сети, запросы жителей района, принимал участие в решении ряда вопросов, информировал жителей о результата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6. Осуществлял информирование жителей о деятельности Совета, в том числе размещал информацию в районных группах в социальных сет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8:00Z</dcterms:created>
  <dc:creator>Ольга</dc:creator>
  <dc:description/>
  <dc:language>en-US</dc:language>
  <cp:lastModifiedBy>Ольга</cp:lastModifiedBy>
  <dcterms:modified xsi:type="dcterms:W3CDTF">2019-02-21T07:20:00Z</dcterms:modified>
  <cp:revision>2</cp:revision>
  <dc:subject/>
  <dc:title/>
</cp:coreProperties>
</file>